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руглого стол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Инновации как фактор совершенствования качества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метной области «Естественные наук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2021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 г. Ставропол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. Лермонтова, 189А, компьютерный цент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.00‒16.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руглого стола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вопросов реализации ФГОС СОО в образовательных организациях Ставропольского края, формирова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естественнонаучной грамотности и идей экологического образования и воспитания обучающихся, использования цифровых технологий в образовательной деятельности педагога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бразовательной деятельности с обучающимися с ОВЗ и инвалидностью на уровне основного общего образов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, анализа результатов различных процедур оценки качества естественнонауч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я участников: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ассоциации учителей химии и биологии; учителя естественнонаучного цикла, руководители методических объединений, представители министерства образования Ставропольского края и организаций дополнительного образования, преподаватели </w:t>
      </w:r>
      <w:r>
        <w:rPr>
          <w:rFonts w:cs="Times New Roman" w:ascii="Times New Roman" w:hAnsi="Times New Roman"/>
          <w:sz w:val="28"/>
          <w:szCs w:val="28"/>
        </w:rPr>
        <w:t>ГБУ Д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раев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нт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к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уризма и краеведения» и СКИРО ПК и ПР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раторы круглого стол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бельникова-Бегашвили Наталья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ведующий кафедрой естественно-математических дисциплин и информационных технологий ГБУ Д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авропольский краевой институт развития образования, повышения квалификации и переподготовки работников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идат биологических наук.</w:t>
      </w:r>
    </w:p>
    <w:p>
      <w:pPr>
        <w:pStyle w:val="Normal"/>
        <w:widowControl w:val="false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369"/>
        <w:gridCol w:w="1842"/>
      </w:tblGrid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.И.О., должно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участия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‒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 стол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ы СКИРО ПК и 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 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−1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круглого стол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ельникова-Бегашвили Наталья Николаевна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ведующий кафедрой естественно-математических дисциплин и информационных технологий </w:t>
            </w:r>
            <w:r>
              <w:rPr>
                <w:color w:val="000000"/>
                <w:sz w:val="28"/>
                <w:szCs w:val="28"/>
              </w:rPr>
              <w:t>СКИРО ПК И ПРО</w:t>
            </w:r>
            <w:r>
              <w:rPr>
                <w:color w:val="000000"/>
              </w:rPr>
              <w:t>, кандидат биолог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−14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СОО: опыт, проблемы и перспективы реализации в образовательной орган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пенко Юрий Андреевич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СОШ №11 пос. Нового Георгиев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. Новый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−14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ественнонаучная грамотность обучающихся: от формирования до оцени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лакирева Елена Петров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ст-эксперт отдела методической поддержки АО «Издательство «Просвещение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 Москва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</w:tr>
      <w:tr>
        <w:trPr>
          <w:trHeight w:val="1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−14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различных процедур оценки качества естественнонаучного образования и использование их в практической деятельности учителя биологии, химии и физ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trike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новская Светлана Юрьевн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би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2 </w:t>
              <w:br/>
              <w:t>г. Ставроп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чётный работник общего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ущий эксперт ЕГЭ 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  <w:tr>
        <w:trPr>
          <w:trHeight w:val="9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ляк Ольга Аркадьев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химии МБОУ лицея №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. Ставроп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бедитель ПНПО, 2019, Почётный работник общего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ущий эксперт ЕГЭ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  <w:tr>
        <w:trPr>
          <w:trHeight w:val="9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Копылова Виктория Викторовна, учитель физики МБОУ СОШ №43 </w:t>
              <w:br/>
              <w:t>г. Ставрополя им. героя РФ В.Д. Нужного, победитель ПНПО, 2012, ведущий эксперт ЕГЭ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5−1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реализации идей экологического образования и воспитания в учреждениях дополнительного образ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иян Ирина Владими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отдела экологического образования и воспитания ГБУ ДО «Краевой центр экологии, туризма и крае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–15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 с с обучающимися с ОВЗ и инвалидностью на уровне основного общего образ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сенкова Марина Михайловн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и.о. ректора, проректор по научно-инновационной работе, заведующий кафедрой специального и инклюзив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ИРО ПК И ПР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 кандидат педагогически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  <w:tr>
        <w:trPr>
          <w:trHeight w:val="1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5.−15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применения цифрового образовательного ресурса ЯКласс в учебной деятельности в рамках реализации федерального проекта «Цифровая образовательная сред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рстнев Дмитрий Николаевич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фициальный представитель Ставропольского края платфор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3" w:hanging="142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−15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стабильно низких результатов к эффективной практике повышения качества естественнонаучного образ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Елена Владимировна, заместитель директора по УВР МКОУ СОШ №4 с. Московского Изобильненского городск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. Московское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5−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бодный микрофо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ие резолюции круглого стол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ельникова-Бегашвили Наталья Николаев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афедрой естественно-математических дисциплин и информационных технолог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ИРО ПК 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ндидат биолог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ИРО ПК и ПРО, ауд.4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.Ставропо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142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ермонтова, 189А / 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3:00Z</dcterms:created>
  <dc:creator>Проректор</dc:creator>
  <dc:description/>
  <cp:keywords/>
  <dc:language>en-US</dc:language>
  <cp:lastModifiedBy>Чешенко Татьяна Михайловна</cp:lastModifiedBy>
  <cp:lastPrinted>2021-01-13T10:25:00Z</cp:lastPrinted>
  <dcterms:modified xsi:type="dcterms:W3CDTF">2021-08-16T11:37:00Z</dcterms:modified>
  <cp:revision>12</cp:revision>
  <dc:subject/>
  <dc:title>ПРОГРАММА</dc:title>
</cp:coreProperties>
</file>